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</w:t>
      </w:r>
      <w:r>
        <w:rPr>
          <w:rFonts w:cs="Sylfaen" w:ascii="GHEA Grapalat" w:hAnsi="GHEA Grapalat"/>
          <w:b/>
          <w:sz w:val="20"/>
          <w:lang w:val="ru-RU"/>
        </w:rPr>
        <w:t>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</w:t>
      </w:r>
      <w:r>
        <w:rPr>
          <w:rFonts w:cs="GHEA Grapalat" w:ascii="GHEA Grapalat" w:hAnsi="GHEA Grapalat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hy-AM"/>
        </w:rPr>
        <w:t xml:space="preserve"> ԳԱԿ</w:t>
      </w:r>
      <w:r>
        <w:rPr>
          <w:rFonts w:cs="GHEA Grapalat" w:ascii="GHEA Grapalat" w:hAnsi="GHEA Grapalat"/>
          <w:sz w:val="20"/>
          <w:lang w:val="af-ZA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19/14 ծածկագրով գնման ընթացակարգի արդյունքում 2019 թվականի </w:t>
      </w:r>
      <w:r>
        <w:rPr>
          <w:rFonts w:cs="Sylfaen" w:ascii="GHEA Grapalat" w:hAnsi="GHEA Grapalat"/>
          <w:sz w:val="20"/>
        </w:rPr>
        <w:t>մարտ</w:t>
      </w:r>
      <w:r>
        <w:rPr>
          <w:rFonts w:cs="Sylfaen" w:ascii="GHEA Grapalat" w:hAnsi="GHEA Grapalat"/>
          <w:sz w:val="20"/>
          <w:lang w:val="af-ZA"/>
        </w:rPr>
        <w:t xml:space="preserve"> 06-ին կնքված N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19/14-1, N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19/14-2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86"/>
        <w:gridCol w:w="425"/>
        <w:gridCol w:w="284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kern w:val="2"/>
                <w:sz w:val="14"/>
                <w:szCs w:val="14"/>
                <w:lang w:val="hy-AM"/>
              </w:rPr>
              <w:t>Celeron N4000, 4Gb, 500Gb, DVD-RW, Intel UHD Graphics 600, 15.6", TN, HD (1366x768), Free DOS, dk.grey, WiFi, BT, Cam;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kern w:val="2"/>
                <w:sz w:val="14"/>
                <w:szCs w:val="14"/>
                <w:lang w:val="hy-AM"/>
              </w:rPr>
              <w:t>Celeron N4000, 4Gb, 500Gb, DVD-RW, Intel UHD Graphics 600, 15.6", TN, HD (1366x768), Free DOS, dk.grey, WiFi, BT, Cam;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Cs/>
                <w:kern w:val="2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  մկնիկ  USB  1000դպի տեսակի ինտերֆեյսով և անիվով, 3 ստեղնով: Ջենիուս կամ համարժեքը</w:t>
            </w:r>
            <w:r>
              <w:rPr>
                <w:rFonts w:cs="Times" w:ascii="Times" w:hAnsi="Times"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  մկնիկ  USB  1000դպի տեսակի ինտերֆեյսով և անիվով, 3 ստեղնով: Ջենիուս կամ համարժեքը</w:t>
            </w:r>
            <w:r>
              <w:rPr>
                <w:rFonts w:cs="Times" w:ascii="Times" w:hAnsi="Times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թե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9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թե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ԿԵ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19/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ԿԵ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19/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թե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,ք. Երևան, Դավիթաշենի 4-րդ թաղ. 27/14, 091-66-88-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  <w:shd w:fill="F9F9F9" w:val="clear"/>
                </w:rPr>
                <w:t>intech.llc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15007231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1805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, ք. Երևան,Դավթաշեն 4-րդ թաղ. 2բ շենք, 45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բ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gnumner@armbiotech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ch.llc@yandex.ru" TargetMode="External"/><Relationship Id="rId3" Type="http://schemas.openxmlformats.org/officeDocument/2006/relationships/hyperlink" Target="mailto:gnumner@armbiotec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3-29T10:02:00Z</dcterms:modified>
  <cp:revision>57</cp:revision>
  <dc:subject/>
  <dc:title>Ð²Úî²ð²ðàôÂÚàôÜ ´²ò  ÀÜÂ²ò²Î²ðàì  ÜàôØ   Î²î²ðºÈàô  Ø²êÆÜ</dc:title>
</cp:coreProperties>
</file>